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lefonická infolin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4 052 900</w:t>
      </w:r>
      <w:r>
        <w:rPr>
          <w:rFonts w:cs="Arial" w:ascii="Arial" w:hAnsi="Arial"/>
          <w:sz w:val="20"/>
          <w:szCs w:val="20"/>
        </w:rPr>
        <w:br/>
        <w:t>Základní informace o vývoji ekonomických ukazatelů ČR (míra inflace, HDP, mzdy, nezaměstnanost, nejdůležitější demografické údaje)</w:t>
        <w:br/>
        <w:br/>
      </w: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</w:t>
      </w:r>
      <w:r>
        <w:rPr>
          <w:rFonts w:cs="Arial" w:ascii="Arial" w:hAnsi="Arial"/>
          <w:sz w:val="20"/>
          <w:szCs w:val="20"/>
        </w:rPr>
        <w:br/>
        <w:t xml:space="preserve">tel.: 274 052 304, 274 052 648, 274 052 451, 274 052 765, </w:t>
      </w:r>
      <w:r>
        <w:rPr>
          <w:rFonts w:cs="Arial" w:ascii="Arial" w:hAnsi="Arial"/>
          <w:color w:val="000000"/>
          <w:sz w:val="20"/>
          <w:szCs w:val="20"/>
        </w:rPr>
        <w:t>737 858 656</w:t>
      </w:r>
      <w:r>
        <w:rPr>
          <w:rFonts w:cs="Arial" w:ascii="Arial" w:hAnsi="Arial"/>
          <w:sz w:val="20"/>
          <w:szCs w:val="20"/>
        </w:rPr>
        <w:t xml:space="preserve"> , fax: 274 054 070, e-mail: infoservis@czso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, výpisy IČO, tj. potvrzení o existenci subjektu v Registru ekonomických subjek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fax: 274 054 070, e-mail: resinfo@czso.cz, ic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3 115, 274 052 328, fax: 274 05 070, e-mail: r</w:t>
      </w:r>
      <w:r>
        <w:rPr>
          <w:rFonts w:cs="Arial" w:ascii="Arial" w:hAnsi="Arial"/>
          <w:color w:val="000000"/>
          <w:sz w:val="20"/>
        </w:rPr>
        <w:t>egion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sčítacích obvodů a budov a výběry z databází statistiky demografie, SLB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3 115, fax: 274 054 070, e-mail: jiri.podzemsky@czs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otazy k internetovým stránkám www.czso.cz</w:t>
      </w:r>
      <w:r>
        <w:rPr>
          <w:rFonts w:cs="Arial" w:ascii="Arial" w:hAnsi="Arial"/>
          <w:sz w:val="20"/>
          <w:szCs w:val="20"/>
        </w:rPr>
        <w:br/>
        <w:t>tel.: 274 053 184, e-mail: webredakce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54 (vedoucí knihovny), 274 052 361 (výpůjční služba)</w:t>
        <w:br/>
        <w:t>e-mail: knihovna@czso.cz</w:t>
        <w:br/>
      </w:r>
      <w:r>
        <w:rPr>
          <w:rFonts w:cs="Arial" w:ascii="Arial" w:hAnsi="Arial"/>
          <w:b/>
          <w:bCs/>
          <w:sz w:val="28"/>
          <w:szCs w:val="20"/>
        </w:rPr>
        <w:t xml:space="preserve">KONTAKTNÍ MÍSTA KRAJSKÝCH INFORMAČNÍCH SLUŽEB </w:t>
      </w:r>
      <w:r>
        <w:rPr>
          <w:rFonts w:cs="Arial" w:ascii="Arial" w:hAnsi="Arial"/>
          <w:sz w:val="28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raha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Středočeský kraj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 054 177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České Budějovice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lzeň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  <w:t>Mgr. Tereza Leščinská</w:t>
        <w:br/>
        <w:t>tel.: 377 612 108,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Karlovy Vary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Ústí nad Labem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>Barbora Capitová, Alena Svobodová</w:t>
        <w:br/>
        <w:t>tel.: 472 706 176, 420 706 148, fax: 472 706 170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Liberec</w:t>
      </w:r>
      <w:r>
        <w:rPr>
          <w:rFonts w:cs="Arial" w:ascii="Arial" w:hAnsi="Arial"/>
          <w:sz w:val="20"/>
          <w:szCs w:val="20"/>
        </w:rPr>
        <w:br/>
        <w:t>Nám. Dr. Edvarda Beneše 26, 460 01 Liberec 1</w:t>
        <w:br/>
        <w:t>Ing. Dagmar Scholzeová, Mgr. Karla Hackelová</w:t>
        <w:br/>
        <w:t>tel.: 485 110 223, 485 244 130, 485 244 216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Hradec Králové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Ing. Pavel Jelínek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ardubice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Jihlava</w:t>
      </w:r>
      <w:r>
        <w:rPr>
          <w:rFonts w:cs="Arial" w:ascii="Arial" w:hAnsi="Arial"/>
          <w:sz w:val="20"/>
          <w:szCs w:val="20"/>
        </w:rPr>
        <w:br/>
        <w:t>Ke Skalce 30, 586 01 Jihlava</w:t>
        <w:br/>
        <w:t>Ing. Jan Ryšavý, Ing. Vladislav Valda</w:t>
        <w:br/>
        <w:t>tel.: 567 109 071, 567 109 062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Brno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>Ing. Milada Jonášová, Ing. Vlasta Pospíšilová</w:t>
        <w:br/>
        <w:t>tel.: 542 528 115, 542 528 200,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lomou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č.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Zlín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  <w:t>Ing. Viera Michalíková, Ing. Leona Tolarová</w:t>
        <w:br/>
        <w:t xml:space="preserve">tel.: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strava</w:t>
      </w:r>
      <w:r>
        <w:rPr>
          <w:rFonts w:cs="Arial" w:ascii="Arial" w:hAnsi="Arial"/>
          <w:sz w:val="20"/>
          <w:szCs w:val="20"/>
        </w:rPr>
        <w:br/>
        <w:t>Repinova 17, 702 03 Ostrava</w:t>
        <w:br/>
        <w:t>Ing. Daniela Hnidová</w:t>
        <w:br/>
        <w:t>tel.: 595 131 230, fax: 595 131 231, e-mail: infoservis_ov@czso.cz</w:t>
        <w:br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strava.czso.cz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hyperlink" Target="http://www.ostrava.czso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3:00Z</dcterms:created>
  <dc:creator>user</dc:creator>
  <dc:description/>
  <dc:language>en-US</dc:language>
  <cp:lastModifiedBy>MSMUTNA</cp:lastModifiedBy>
  <cp:lastPrinted>2008-02-18T16:03:00Z</cp:lastPrinted>
  <dcterms:modified xsi:type="dcterms:W3CDTF">2009-09-24T07:10:00Z</dcterms:modified>
  <cp:revision>5</cp:revision>
  <dc:subject/>
  <dc:title>ČESKÝ STATISTICKÝ ÚŘAD</dc:title>
</cp:coreProperties>
</file>